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LP, IK BEN DYSLECTISCH</w:t>
      </w:r>
    </w:p>
    <w:p>
      <w:pPr>
        <w:pStyle w:val="Normal"/>
        <w:rPr>
          <w:sz w:val="20"/>
        </w:rPr>
      </w:pPr>
      <w:r>
        <w:rPr>
          <w:sz w:val="20"/>
        </w:rPr>
        <w:t>Tekst en muziek: Kees Verhaar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ei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lp, ik ben dyslectis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maak veel fouten maar dat zegt nie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is mijn hoofd vaak druk en soms wat hectis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ben veel meer dan alleen dyslectis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zitten met z´n allen bij elkaar in deze kl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ze Freek die kan goed leren maar Martijn loopt uit de p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als ik niet kan lezen want ik ben niet snel genoe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mt u dan naar ons schooltje toe want hulp komt nooit te vroe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jn moeder wil graag helpen en ze doet ook goed haar b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wil graag dat ik lezen kan precies zoals de r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 wil ik wel eens dromen en dan ben ik wel eens ba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 kom ik op een wachtlijst en die is al veel te la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speel het liefst met lego ja, want bouwen vind ik fij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dyslexie van mij hoeft echt geen struikelblok te zij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m architect te worden want ik wil zo graag die ba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et u een lelijk eendje hier, welnee, u ziet een zwa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 (2x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5:36:00Z</dcterms:created>
  <dc:creator>Kees Verhaar</dc:creator>
  <dc:description/>
  <dc:language>en-US</dc:language>
  <cp:lastModifiedBy>Kees Verhaar</cp:lastModifiedBy>
  <dcterms:modified xsi:type="dcterms:W3CDTF">2005-01-18T17:50:00Z</dcterms:modified>
  <cp:revision>3</cp:revision>
  <dc:subject/>
  <dc:title>HELP, IK BEN DYSLECTISCH</dc:title>
</cp:coreProperties>
</file>