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É HÉ, WORD WAKK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Annie M.G. Schmidt, muziek: Harry Bannin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hé word wakker, hier is de b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hé word wakker, hier is de b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h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neden bruin, gesneden wit, een halfje cas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elke tweede rol beschuit een krentenbol cad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oop te zeulen met die mand, dat is een heel ged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moet ik veertien treden op voor ene rol froufr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fr. (ho ho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nog fijn sukadebrood, ik heb nog luxe w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et niet meer, al sla je me dood, wat er in dit pakkie z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kom tot aan de deur mevrouw, ook in die hoge f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verder kom ik niet mevrouw, ik breng geen thee op b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nzaadbroodjes heb ik niet, wel krentenbrood met spi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ls u dat niet lekker vindt, dan bent u niet goed wi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vrouw mijn krentenbrood is op en ik heb geen een kad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k Wil wel een dansje voor u doen want ik was bij het bal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hé word wakker, hier is de b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arme stakker, wat een gej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hé word wakker, hier is de b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h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2:06:00Z</dcterms:created>
  <dc:creator>Kees Verhaar</dc:creator>
  <dc:description/>
  <dc:language>en-US</dc:language>
  <cp:lastModifiedBy>Kees Verhaar</cp:lastModifiedBy>
  <dcterms:modified xsi:type="dcterms:W3CDTF">2004-03-09T09:40:00Z</dcterms:modified>
  <cp:revision>3</cp:revision>
  <dc:subject/>
  <dc:title>HÉ HÉ, WORD WAKKER</dc:title>
</cp:coreProperties>
</file>