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GEEN OMA ZOALS ZIJ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kst: Kees Verhaar en Ed Jansen, muziek: Kees Verha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/>
      </w:pPr>
      <w:r>
        <w:rPr>
          <w:rFonts w:cs="Comic Sans MS" w:ascii="Comic Sans MS" w:hAnsi="Comic Sans MS"/>
        </w:rPr>
        <w:t>Ze is er altijd of ik boos ben of n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ziet steeds als eerste mijn kleine verdriet</w:t>
      </w:r>
    </w:p>
    <w:p>
      <w:pPr>
        <w:pStyle w:val="Normal"/>
        <w:rPr/>
      </w:pPr>
      <w:r>
        <w:rPr>
          <w:rFonts w:cs="Comic Sans MS" w:ascii="Comic Sans MS" w:hAnsi="Comic Sans MS"/>
        </w:rPr>
        <w:t>Dat pakt ze m’n hand (vast) en knipoogt naar m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is alles vergeten, dan ben ik weer bl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zijn van die dagen, dan heb ik geen z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duik ik het liefste mijn bed maar weer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zie ik mijn oma, voel ik me weer f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t Liefst zou ik altijd bij haar willen z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is geen oma, geen oma, geen oma zoals z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 lief, zo groots en zo kl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iefste oma is die oma van m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j mijn oma wil ik altijd wel z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ik bij haar ben aan ’t eind van de d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vraag ik altijd of ik mee-eten m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lacht zij naar mij en zegt lieve k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eten wat jij het lekkerste vind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d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ooit komt de dag dan blijf ik all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dan gaat ze dood en dat vind ik gem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ch blijft ze ook leven, van binnen bij m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ik aan haar denk, dan word ik weer bl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21:00Z</dcterms:created>
  <dc:creator>Kees Verhaar</dc:creator>
  <dc:description/>
  <cp:keywords/>
  <dc:language>en-US</dc:language>
  <cp:lastModifiedBy>Kees Verhaar</cp:lastModifiedBy>
  <dcterms:modified xsi:type="dcterms:W3CDTF">2007-03-05T12:12:00Z</dcterms:modified>
  <cp:revision>7</cp:revision>
  <dc:subject/>
  <dc:title>GEEN OMA ALS ZIJ</dc:title>
</cp:coreProperties>
</file>