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EEN WANDELING IN BLIJDOR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st en muziek: Peter Groenendijk en Bert Nicode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l je dicht bij huis wel eens iets van de wereld zi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 is een dagje Blijdorp een goeie tip misschi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 lijn drie kom je gewoon in Azië terec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frika of de Noordpool, alles lijkt net ec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fstanden in Blijdorp vallen weg, zijn geen bezwa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es onder handbereik, je zegt het ma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ngoeroe of slingeraap, pinguin, papegaa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hele werelddierenrijk, zelfs een echte haa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r.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jn een dag in Blijdor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en uit de sle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jn een dag in Blijdor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’s goed voor je hume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Chinese sfeertuin of Taman Inda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 lieve aapjes kunnen mij toch zo ontroer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ar laat ik niet zien dat jij die kleine apies nootjes staat te voer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erlijk hier in Blijdor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natuur is zo dichtbij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jn een dag in Blijdor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t een groot schilderij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 het Oceanium, dat waterwereldde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rgt Blijdorp dat ik me geen moment verve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el je je versleten, ben je down of ben je mo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 dan voor de lol zomaar een dag naar Blijdorp to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 voel je je soms opgebrand, volledig uitgeblu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ie werelddierentuin kom je vanzelf tot rust</w:t>
      </w:r>
    </w:p>
    <w:p>
      <w:pPr>
        <w:pStyle w:val="Heading1"/>
        <w:rPr/>
      </w:pPr>
      <w:r>
        <w:rPr/>
        <w:t>Kuier van het ene naar het andere contin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ets is daar onmogelijk, ’t is ongeke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rijg je dorst of honger, neem dan een wijs beslu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k op een terrasje eens lekker onderu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 ik me geen moment verveel (2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4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0:38:00Z</dcterms:created>
  <dc:creator>C. Verhaar</dc:creator>
  <dc:description/>
  <dc:language>en-US</dc:language>
  <cp:lastModifiedBy>Verhaar</cp:lastModifiedBy>
  <dcterms:modified xsi:type="dcterms:W3CDTF">2002-02-09T12:38:00Z</dcterms:modified>
  <cp:revision>2</cp:revision>
  <dc:subject/>
  <dc:title> </dc:title>
</cp:coreProperties>
</file>