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EN VLIEGENZWAM UIT ZWAMMERDAM</w:t>
      </w:r>
    </w:p>
    <w:p>
      <w:pPr>
        <w:pStyle w:val="Normal"/>
        <w:rPr/>
      </w:pPr>
      <w:r>
        <w:rPr/>
        <w:t>Tekst en muziek: Kees Verh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vliegenzwam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had nog nooit gevlo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neer van Dam wist hoe dat kwam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dat zwammen niet vliegen mo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ewoon te voet met rode ho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schien dat dat dan k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wat een pech, hij mag niet we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weg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vliegenzwam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was nog nooit gesto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op een keer bij zonnig we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lieg iets had gero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vloog en vloog van laag naar hoo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ng zitten op de zw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zag geen steek maar bleef een wee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’t mooie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vliegenzwam uit Zwammerda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wilde weleens zwem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badmuts op zijn rode k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bijna niet te tem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ja een zwam die zwemmen k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u dat gebeuren d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zorgen hoor, dat komt niet vo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lfs niet in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vliegenzwam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dacht: dan maar op schaats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wilde graag eens naar Den Ha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ndere grote plaats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eeg dagelijks les van vijf tot z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toch ’t was jammer d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j was niet wijs want er lag geen ij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’t plaatsje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vliegenzwam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hield niet zo van kwal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 kleverig, te bever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zou er nooit op val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te gek, je vindt geen ple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ar zij gaan wonen d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kwal uit zee die gaat niet m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een zwam uit Zwammerd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36:00Z</dcterms:created>
  <dc:creator>C. Verhaar</dc:creator>
  <dc:description/>
  <dc:language>en-US</dc:language>
  <cp:lastModifiedBy>C. Verhaar</cp:lastModifiedBy>
  <cp:lastPrinted>2000-08-27T16:10:00Z</cp:lastPrinted>
  <dcterms:modified xsi:type="dcterms:W3CDTF">2002-02-08T15:37:00Z</dcterms:modified>
  <cp:revision>11</cp:revision>
  <dc:subject/>
  <dc:title>EEN VLIEGENZWAM UIT ZWAMMERDAM</dc:title>
</cp:coreProperties>
</file>