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ENTJE IS HET MAXI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kst en muziek: Arie van der Krog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l 25 jaar is Beatrix onze vorst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rst was ze een prinsesje en toen werd ze Koning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had ook nog Irene, Margriet en ook Christ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en was het op Soestdijk nog allemaal te overz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nu is het oranjehuis behoorlijk uitgedij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ben het overzicht door al die Marylène’s kwij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tje is het maxima, eentje is het max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tje is het maxima, eentje is het max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hebt nu ook Aimee, Anita en Alex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tje is het maxim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 als je denkt: nou ken ik ze, dan komt er weer een 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r staan er meer op het bordes dan je ervoor ziet st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tje is het maxima, eentje is het max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tje is het maxima, eentje is het max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is sneu voor Marylène en voor Amal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eentje is het maxim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oms loop ik door een supermarkt, dan raak ik echt gestoo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en van afwasmiddelen heb je al honderd so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ik dat hondenvoer zie denk ik Nederland is v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alle blikjes maken volgens mij dezelfde d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Eda en de Makro, De Boer en Albert Heij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snap niet dat er zoveel soorten supermarkten zij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tje is het maxima, eentje is het max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tje is het maxima, eentje is het max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weet niet wat ik kiezen moet als ik naar binnen g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tje is het max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bij de kassa sta je in een meterslange r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doen er als het druk is echt geen tweede kassa b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tje is het maxima, eentje is het max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tje is het maxima, eentje is het max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hoef toch echt geen zesendertighonderd soorten v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tje is het max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s zing ik een leuk liedje met een kinderk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voor het goeie doel zet je je beste beentje v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h met een paar coupletten heb je al een aardig l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zesendertig kinderen dat hoeft nou ook weer n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s daarom lieve kinderen, luister wat ik ze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tje die mag blijven en de rest die kan wel we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tje is het maxima, eentje is het max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tje is het maxima, eentje is het max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anderen die zingen toch alleen die ene 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tje is het max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snap niet dat het allemaal zo overdreven mo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´n liedje gaat met één zo´n kind toch immers net zo go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tje is het Maxima, eentje is het max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tje is het Maxima, eentje is het max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kennen we nou wel, dat eentje is het max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én keer is het max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52:00Z</dcterms:created>
  <dc:creator>Kees Verhaar</dc:creator>
  <dc:description/>
  <cp:keywords/>
  <dc:language>en-US</dc:language>
  <cp:lastModifiedBy>Kees Verhaar</cp:lastModifiedBy>
  <dcterms:modified xsi:type="dcterms:W3CDTF">2005-09-28T08:16:00Z</dcterms:modified>
  <cp:revision>2</cp:revision>
  <dc:subject/>
  <dc:title>EENTJE IS HET MAXIMA</dc:title>
</cp:coreProperties>
</file>