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OBEAT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jf december begint voor disco piet al in sept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cd’tjes in zijn zak speelt hij alle disco’s p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maakt zich zorgen om zijn b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e disco gaat weer aan net als de Sint naar bed toe wil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en dan gaat het v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pernoten, verandert disco piet in muziekno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jn er nooit genoeg niet op de stoomboot of in de kr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interklaas krijgt hoofdpijn van dat wild ger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heeft voor de disco piet een mooi cadeautje in het versch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og steeds gaat het v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ijn hoofd zit vol vol vol vol met disco b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houdt hij het vol vol vol vol de disco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heeft nu een hoofd van specu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is het dus echt zat en roept zijn disco Piet op de 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hier voor jou een cadeau pak uit heel gau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deze koptelefoon blijven de oren van de Sint voortaan sch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aarom zingen 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sco piet  (hij strooit met z’n plaa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isco beat  (en de muziek gaat a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4:00Z</dcterms:created>
  <dc:creator>Croon</dc:creator>
  <dc:description/>
  <dc:language>en-US</dc:language>
  <cp:lastModifiedBy>Kees Verhaar</cp:lastModifiedBy>
  <cp:lastPrinted>2004-09-30T21:59:00Z</cp:lastPrinted>
  <dcterms:modified xsi:type="dcterms:W3CDTF">2004-10-04T09:34:00Z</dcterms:modified>
  <cp:revision>2</cp:revision>
  <dc:subject/>
  <dc:title>Discobeat Pie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744915</vt:r8>
  </property>
  <property fmtid="{D5CDD505-2E9C-101B-9397-08002B2CF9AE}" pid="3" name="_AuthorEmail">
    <vt:lpwstr>mark@xplo.nl</vt:lpwstr>
  </property>
  <property fmtid="{D5CDD505-2E9C-101B-9397-08002B2CF9AE}" pid="4" name="_AuthorEmailDisplayName">
    <vt:lpwstr>Mark Snijders</vt:lpwstr>
  </property>
  <property fmtid="{D5CDD505-2E9C-101B-9397-08002B2CF9AE}" pid="5" name="_EmailSubject">
    <vt:lpwstr>teksten</vt:lpwstr>
  </property>
</Properties>
</file>