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lang w:val="nl-NL"/>
        </w:rPr>
        <w:t xml:space="preserve">Daar komt de stoomboot! </w:t>
      </w:r>
      <w:r>
        <w:rPr>
          <w:rFonts w:cs="Comic Sans MS" w:ascii="Comic Sans MS" w:hAnsi="Comic Sans MS"/>
          <w:b/>
          <w:bCs/>
        </w:rPr>
        <w:t>(Can’t take my eyes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j zit al maanden op z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s zit de wind niet echt me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golven zijn meters hoo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e houdt de Sint het nog droo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n Zwarte Piet het 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ar ver op de oce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nd hij horizon moo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f ligt hij ziek in zijn koo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kinderen staan aan de k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ks komt de Sint hier aan l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wind giert het is stervenskou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krijgen het langzaam benauw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eft hij een stevige boo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t hij nu in peper-noo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u het wel goed zijn gegaa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mt Sinterklaas nog wel aa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da tada tada data etc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f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ar komt de stoomboot, van Sinterklaas en Pi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 is de stoomboot, je gelooft je ogen ni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ar komt de stoomboot helemaal uit Spanje weer 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ar komt de stoomboot, van Sinterklaas en Pi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 is de stoomboot, je gelooft je ogen ni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hebben hier al uren op staan wachten</w:t>
        <w:tab/>
        <w:t>(modulati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is een prachtig gezic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stoomboot in het ochtendlic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zwaaien met man en met mac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hebben hier zo lang gewac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a z’n schouders zijn blauw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n het tillen en van de k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kunnen nu jubelen, w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terklaas is in het land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f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ar komt de stoomboot, van Sinterklaas en Pi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 is de stoomboot, je gelooft je ogen ni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ar komt de stoomboot helemaal uit Spanje weer a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9:37:00Z</dcterms:created>
  <dc:creator>Mark Snijders</dc:creator>
  <dc:description/>
  <dc:language>en-US</dc:language>
  <cp:lastModifiedBy>Kees Verhaar</cp:lastModifiedBy>
  <cp:lastPrinted>2004-10-04T11:36:00Z</cp:lastPrinted>
  <dcterms:modified xsi:type="dcterms:W3CDTF">2004-10-04T09:37:00Z</dcterms:modified>
  <cp:revision>2</cp:revision>
  <dc:subject/>
  <dc:title>Can’t take my eyes = Daar komt de stoombo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6275010</vt:r8>
  </property>
  <property fmtid="{D5CDD505-2E9C-101B-9397-08002B2CF9AE}" pid="3" name="_AuthorEmail">
    <vt:lpwstr>mark@xplo.nl</vt:lpwstr>
  </property>
  <property fmtid="{D5CDD505-2E9C-101B-9397-08002B2CF9AE}" pid="4" name="_AuthorEmailDisplayName">
    <vt:lpwstr>Mark Snijders</vt:lpwstr>
  </property>
  <property fmtid="{D5CDD505-2E9C-101B-9397-08002B2CF9AE}" pid="5" name="_EmailSubject">
    <vt:lpwstr>teksten</vt:lpwstr>
  </property>
</Properties>
</file>