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E OUWE OTTERTJ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Annie M.G. Schmidt, muziek: A. Hidd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e ouwe ottertjes wilden gaan v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de zin zon, over de Z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enlijk wilden ze dat al sinds j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om het feit dat ze ottertjes w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den ze ´t nog nooit gedaan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hing een bordje op alle bottertj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oden toegang voor alle ottertjes 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e ouwe ottertjes stonden te schre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zin zon, daar bij de Z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nden te schreien op het land en ze ze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 gaan we maar met het spoortreintje rijd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zal wel beter gaan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hing een bordje op elke coup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we ottertjes mogen niet mee 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e ouwe ottertjes stonden te t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de zin zon, over de Z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op dat weilandje tussen twee sch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was een vent waar je fietsen kon h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tsen met vaantjes er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hing een bordje op iedere f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we ottertjes mogen voor niets  (meermal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34:00Z</dcterms:created>
  <dc:creator/>
  <dc:description/>
  <dc:language>en-US</dc:language>
  <cp:lastModifiedBy>Kees Verhaar</cp:lastModifiedBy>
  <cp:lastPrinted>2003-07-08T09:49:00Z</cp:lastPrinted>
  <dcterms:modified xsi:type="dcterms:W3CDTF">2003-08-10T11:12:00Z</dcterms:modified>
  <cp:revision>4</cp:revision>
  <dc:subject/>
  <dc:title>DRIE OUWE OTTERTJES</dc:title>
</cp:coreProperties>
</file>