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DE TOUR DE FRANCE IN ROTTERDAM</w:t>
        <w:tab/>
        <w:tab/>
        <w:tab/>
      </w:r>
      <w:r>
        <w:rPr>
          <w:rFonts w:cs="Comic Sans MS" w:ascii="Comic Sans MS" w:hAnsi="Comic Sans MS"/>
          <w:sz w:val="20"/>
        </w:rPr>
        <w:t>Tekst: Ed Jansen en Kees Verhaar, muziek Jaap Valkhof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 de France in Rot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 mensen kom naar b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veel fietsen in de stad, hebben wij nog nooit ge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te stoppen niet te st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 de France in Rot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rke benen, volle k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ee 010 een prachtig jaar, komt dat zien, Le Grand De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 de France in Rot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jaar is Rotterdam de stad van vele kle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 gaat hier van start, hier zal het gaan gebe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en nog niet het geel, want daarvoor moet je wi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eft de beste tijd, wie is als eerste binn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ek van overal, verzameld achter hek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kijkt z’n ogen uit, de helden zijn ter plek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gaan er rap vandoor, voor weer een nieuwe ro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m Karel snuit z’n neus, was is ‘ ie opgewon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ritje naar Parijs dat kost je een paar u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in de Tour de France dan kan het weken du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reizen met ze mee en volgen ze met v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de Champs Elysees, daar klinkt uit 1000 kel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ffeltoren, Euromast, onze allersnelste ga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 de France in Rotterd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3:00Z</dcterms:created>
  <dc:creator>kees verhaar</dc:creator>
  <dc:description/>
  <cp:keywords/>
  <dc:language>en-US</dc:language>
  <cp:lastModifiedBy>kees verhaar</cp:lastModifiedBy>
  <cp:lastPrinted>2010-03-17T23:11:00Z</cp:lastPrinted>
  <dcterms:modified xsi:type="dcterms:W3CDTF">2010-03-22T14:03:00Z</dcterms:modified>
  <cp:revision>2</cp:revision>
  <dc:subject/>
  <dc:title>DE TOUR DE FRANCE IN ROTTERDAM</dc:title>
</cp:coreProperties>
</file>