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PRINS OP HET WITTE PAA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 en muziek: Peter Groenendij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dan wel een prins maar zonder konings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ssen hemel en aarde daar voel ik me t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pook in meisjesdromen, het liefst de hele n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ttend op een ster zie ik wie er op me w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unt me echt verwachten als je heel veel aan me den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wie ik straks zal zijn is voor mij ook onbek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niet knap of lelijk mar wel een ijdelt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gekke is, voor iedereen zie ik er anders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jij de prins uit al m’n dr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kan ik jou in het echt tegenk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jk naar de maan voordat je slapen g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ie je dan een schim, ja dat ben ik, de prins op het witte pa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raas maar door de ruimte, ik ben altijd op z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ijkt wel een verhaaltje uit een heel oud sprookjesbo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zo onaantastbaar, nie te vangen voor één n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ben altijd aanwezig, ik zie wanneer jij op me w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oma en je moeder maar ook de juf op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den vroeger net als jij ook vast wel een id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eb de grootste lol wanneer ik je slaap weer eens verst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s je wakker wordt ben ik er snel van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weet je nog niet wie ik ben, weet dat ik echt b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g altijd je hart en ga je dromen achter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1:00Z</dcterms:created>
  <dc:creator>Kees Verhaar</dc:creator>
  <dc:description/>
  <cp:keywords/>
  <dc:language>en-US</dc:language>
  <cp:lastModifiedBy>Kees Verhaar</cp:lastModifiedBy>
  <cp:lastPrinted>2005-09-19T15:19:00Z</cp:lastPrinted>
  <dcterms:modified xsi:type="dcterms:W3CDTF">2005-09-19T13:20:00Z</dcterms:modified>
  <cp:revision>5</cp:revision>
  <dc:subject/>
  <dc:title>DE PRINS OP HET WITTE PAARD</dc:title>
</cp:coreProperties>
</file>