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DE LESAGENT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Tekst: Richard Bredero en Kees Verhaar, muziek: Richard Bredero</w:t>
      </w:r>
    </w:p>
    <w:p>
      <w:pPr>
        <w:pStyle w:val="Normal"/>
        <w:rPr>
          <w:rFonts w:ascii="Comic Sans MS" w:hAnsi="Comic Sans MS" w:cs="Comic Sans MS"/>
          <w:bCs/>
          <w:sz w:val="20"/>
          <w:lang w:val="nl-NL"/>
        </w:rPr>
      </w:pPr>
      <w:r>
        <w:rPr>
          <w:rFonts w:cs="Comic Sans MS" w:ascii="Comic Sans MS" w:hAnsi="Comic Sans MS"/>
          <w:bCs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  <w:t>POL.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k ben van de politie en het is mijn taak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at ik jullie wat leer en goed de boel bewaak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 22 jaar heb ik geen dag verzaakt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En altijd trouw mijn rondes elk half uur gemaakt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>KOOR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kkenrollers, dieven slaat hij aan de haak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Maar ja die rennen gauw weer naar een nieuwe kraak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Dan komt het voor dat hij even een angstkreet slaak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NL"/>
        </w:rPr>
        <w:t xml:space="preserve">POL.: </w:t>
      </w:r>
      <w:r>
        <w:rPr>
          <w:rFonts w:cs="Comic Sans MS" w:ascii="Comic Sans MS" w:hAnsi="Comic Sans MS"/>
          <w:bCs/>
          <w:lang w:val="nl-NL"/>
        </w:rPr>
        <w:t>Waarna ik alles weer piekfijn in orde maak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Ik ben nu even leraar en dus is het zaak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Dat ik in deze les de juiste snaar steeds raak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Ik wil hier geen gegiechel en geen luide spraak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geen stinkbom en geen kunstdrol en geen namaakbraak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Ik duld hier geen geschreeuw, ik duld hier geen lawaai</w:t>
        <w:tab/>
        <w:t>‘t Is hier zo saai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Wie ik daarop betrap gaat in een handomdraai                   Zo vreeslijk saai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 xml:space="preserve">De klas uit en de gang op met een reuzezwaai       </w:t>
        <w:tab/>
        <w:tab/>
        <w:t>Zat ik maar lekker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lang w:val="nl-NL"/>
        </w:rPr>
      </w:pPr>
      <w:r>
        <w:rPr>
          <w:rFonts w:cs="Comic Sans MS" w:ascii="Comic Sans MS" w:hAnsi="Comic Sans MS"/>
          <w:bCs/>
          <w:lang w:val="nl-NL"/>
        </w:rPr>
        <w:t>En wie er dan nog doorgaat krijgt een oplawaai</w:t>
        <w:tab/>
        <w:tab/>
        <w:t>Op Hawaï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lang w:val="nl-NL"/>
        </w:rPr>
      </w:pPr>
      <w:r>
        <w:rPr>
          <w:rFonts w:cs="Comic Sans MS" w:ascii="Comic Sans MS" w:hAnsi="Comic Sans MS"/>
          <w:bCs/>
          <w:i/>
          <w:iCs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>KOOR: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lang w:val="nl-NL"/>
        </w:rPr>
      </w:pPr>
      <w:r>
        <w:rPr>
          <w:rFonts w:cs="Comic Sans MS" w:ascii="Comic Sans MS" w:hAnsi="Comic Sans MS"/>
          <w:bCs/>
          <w:lang w:val="nl-NL"/>
        </w:rPr>
        <w:t xml:space="preserve">Het komt geregeld voor dat hij is doorgedraaid </w:t>
        <w:tab/>
        <w:tab/>
        <w:t>´t Is hier zo saai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lang w:val="nl-NL"/>
        </w:rPr>
      </w:pPr>
      <w:r>
        <w:rPr>
          <w:rFonts w:cs="Comic Sans MS" w:ascii="Comic Sans MS" w:hAnsi="Comic Sans MS"/>
          <w:bCs/>
          <w:lang w:val="nl-NL"/>
        </w:rPr>
        <w:t>En dat hij dan ineens zomaar de juffrouw aait</w:t>
        <w:tab/>
        <w:tab/>
        <w:t>Zo vreeslijk saai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dan gaan wij zitten wachten tot het overwaait</w:t>
        <w:tab/>
        <w:tab/>
        <w:t>Zat ik maar lekker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Totdat hij terug naar huis gaat en het gras mooi maait</w:t>
        <w:tab/>
        <w:t>Op Hawaï</w:t>
      </w:r>
    </w:p>
    <w:sectPr>
      <w:type w:val="nextPage"/>
      <w:pgSz w:w="12240" w:h="15840"/>
      <w:pgMar w:left="180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nl-NL"/>
    </w:rPr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30:00Z</dcterms:created>
  <dc:creator/>
  <dc:description/>
  <dc:language>en-US</dc:language>
  <cp:lastModifiedBy>Kees Verhaar</cp:lastModifiedBy>
  <cp:lastPrinted>2004-09-13T12:36:00Z</cp:lastPrinted>
  <dcterms:modified xsi:type="dcterms:W3CDTF">2004-09-13T10:37:00Z</dcterms:modified>
  <cp:revision>5</cp:revision>
  <dc:subject/>
  <dc:title>‘t Is 22 jaar da’k hier mijn rondes maak</dc:title>
</cp:coreProperties>
</file>