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 HAVEN VAN ROTTERDAM</w:t>
      </w:r>
    </w:p>
    <w:p>
      <w:pPr>
        <w:pStyle w:val="Normal"/>
        <w:rPr>
          <w:sz w:val="20"/>
        </w:rPr>
      </w:pPr>
      <w:r>
        <w:rPr>
          <w:sz w:val="20"/>
        </w:rPr>
        <w:t>Tekst onbekend, muziek: Mike Boddé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woon bij de haven waar mijn kamerad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it allerlei landen de waren verlad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vegen bij wijle het zweet van hun snui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loop in de herfstwind een deuntje te flui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kijk naar de drukte aan boord, op terrein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lossen van vrachten op auto´s en trein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f op, laat hem vieren, krijst één der kornui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loop in de herfstwind een deuntje te flui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sta bij de haven waar jaren geled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werkers in domheid elkander bestred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s werd er geknokt in de ruimen van schui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loop in de herfstwind een deuntje te flui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toef bij de haven en denk aan de jar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en duizenden werkers nog klaplopers war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vloekten en scholden op mensen met dui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loop in de herfstwind een deuntje te flui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heb bij de haven veel uurtjes versle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wat er gegroeid is zal ´k nimmer verge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groei der beweging is niet meer te stui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loop in de herfstwind een deuntje te flui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1:42:00Z</dcterms:created>
  <dc:creator>Kees Verhaar</dc:creator>
  <dc:description/>
  <dc:language>en-US</dc:language>
  <cp:lastModifiedBy>Kees Verhaar</cp:lastModifiedBy>
  <dcterms:modified xsi:type="dcterms:W3CDTF">2003-08-14T09:07:00Z</dcterms:modified>
  <cp:revision>2</cp:revision>
  <dc:subject/>
  <dc:title>DE HAVEN VAN ROTTERDAM</dc:title>
</cp:coreProperties>
</file>