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sz w:val="28"/>
        </w:rPr>
        <w:t>DAAROM ZINGEN WIJ</w:t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Tekst: Kees Verhaar en Marije van Son, muziek: Kees Verhaa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sz w:val="28"/>
        </w:rPr>
        <w:t>Refr.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n we zingen als we willen dus we zingen heel de dag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n we swingen en we springen zelfs als dat een keer niet mag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ant van zingen word je vrolijk ook al ben je in de rouw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arom zingen wij voor hem, voor haar, voor jo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r mijn broer die al heel groot i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r mijn grootvader die dood i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r de bomen in het bo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r de kippen en de vo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r mijn  vriendje uit Turkij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r mijn moeder die zit te breie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r het weer, de maan de zo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n hoe het allemaal bego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fr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r de week en prettig weekend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r wanneer je lekker ziek ben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r een stokbrood met pindakaa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r de kerst en Sinterklaa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r de tijd die nu voorbij i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r een oma die niet zoals wij i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r verliefd op Juf de H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r een zorgeloos best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fr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2:00Z</dcterms:created>
  <dc:creator>Kees Verhaar</dc:creator>
  <dc:description/>
  <cp:keywords/>
  <dc:language>en-US</dc:language>
  <cp:lastModifiedBy>kees verhaar</cp:lastModifiedBy>
  <cp:lastPrinted>2010-06-26T10:46:00Z</cp:lastPrinted>
  <dcterms:modified xsi:type="dcterms:W3CDTF">2011-09-12T11:53:00Z</dcterms:modified>
  <cp:revision>5</cp:revision>
  <dc:subject/>
  <dc:title>En we zingen als we willen dus we zingen heel de dag</dc:title>
</cp:coreProperties>
</file>