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AR BIJ DE WATERKAN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vroeg of ik je kussen mo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vroeg of ik je kussen mo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reeg een kleurtje en zei nee, hoe kom je op ´t id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j bent beslist ab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na verloop van nog geen jaar waren wij een p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nden op de stoep van het stad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gek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gek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reeg een kleurtje en zei hee, dit is een goed id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gaan nog niet naar 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na verloop van nog geen jaar werden wij een p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doen we het dus t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eb jou voor het eerst ont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ik heb jou voor het eer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3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ik heb jou voor het eer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bij de waterkant (2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51:00Z</dcterms:created>
  <dc:creator/>
  <dc:description/>
  <dc:language>en-US</dc:language>
  <cp:lastModifiedBy>Kees Verhaar</cp:lastModifiedBy>
  <dcterms:modified xsi:type="dcterms:W3CDTF">2003-08-10T11:10:00Z</dcterms:modified>
  <cp:revision>2</cp:revision>
  <dc:subject/>
  <dc:title>DAAR BIJ DE WATERKANT</dc:title>
</cp:coreProperties>
</file>