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A, CHIPS &amp; ZOEN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HHB, muziek: Schult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 jij met hem verk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die jongen d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durft het niet te vr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at vindt hij maar r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eeft ie wel een brom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s die opgevoe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et ik dan ook to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dat is wel sto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, chips en zoe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zit in klas 2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 het van je moe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 dan met me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jij me met m´n Eng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ad toch laatst een t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jij me thuis komt hel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 ik mijn kamer z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wil naar de fil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k wil niet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k ben op Wil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ij heeft een t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52:00Z</dcterms:created>
  <dc:creator>Kees Verhaar</dc:creator>
  <dc:description/>
  <dc:language>en-US</dc:language>
  <cp:lastModifiedBy>Kees Verhaar</cp:lastModifiedBy>
  <dcterms:modified xsi:type="dcterms:W3CDTF">2002-09-30T12:04:00Z</dcterms:modified>
  <cp:revision>2</cp:revision>
  <dc:subject/>
  <dc:title>COLA, CHIPS &amp; ZOENEN</dc:title>
</cp:coreProperties>
</file>