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ETERWET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kst: Kees Verhaar en Ed Jansen, muziek: Kees Verhaa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jn vader die heet Peter, hij weet het altijd beter</w:t>
      </w:r>
    </w:p>
    <w:p>
      <w:pPr>
        <w:pStyle w:val="Normal"/>
        <w:rPr/>
      </w:pPr>
      <w:r>
        <w:rPr>
          <w:rFonts w:cs="Comic Sans MS" w:ascii="Comic Sans MS" w:hAnsi="Comic Sans MS"/>
        </w:rPr>
        <w:t>Hij staat je bij met raad en daad, een echte beterwe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j heeft verstand van alles, van voetbal tot ball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eft vroeger zelfs als keeper heel wat doelpunten gez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ar kijken wij ons moeder aan dan weten wij wel beter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t is maar vader die het zegt, dus klopt het voor geen met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 vroeg ons laatst een dominee de kortste weg naar Ro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uurlijk wist mijn vader hoe hij daar ’t snelst kon komen</w:t>
      </w:r>
    </w:p>
    <w:p>
      <w:pPr>
        <w:pStyle w:val="Normal"/>
        <w:rPr/>
      </w:pP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t Is drie keer links en vier keer rechts, dan almaar naar het Zuid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j zelf wij stoppen pas als we de klokken horen luid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 dank aan vaders wijsheid gingen wij op weg naar Zwed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´s volgens pap naar boven toe en dus niet naar beneden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ar goed en wel de stad uit waren wij al snel verdwaal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hadden wij de dominee godbetert ingehaal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dominee die zag ons en begon breeduit te zwaai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jn moeder was wat minder blij en stond in lichterlaaie</w:t>
      </w:r>
    </w:p>
    <w:p>
      <w:pPr>
        <w:pStyle w:val="Normal"/>
        <w:rPr/>
      </w:pPr>
      <w:r>
        <w:rPr>
          <w:rFonts w:cs="Comic Sans MS" w:ascii="Comic Sans MS" w:hAnsi="Comic Sans MS"/>
        </w:rPr>
        <w:t>Maar schatje zei mijn vader, alweer van de schrik bekom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echte kenner gaat altijd naar Zweden via Ro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0:01:00Z</dcterms:created>
  <dc:creator>Kees Verhaar</dc:creator>
  <dc:description/>
  <cp:keywords/>
  <dc:language>en-US</dc:language>
  <cp:lastModifiedBy>Kees Verhaar</cp:lastModifiedBy>
  <cp:lastPrinted>2006-11-02T12:58:00Z</cp:lastPrinted>
  <dcterms:modified xsi:type="dcterms:W3CDTF">2006-11-02T12:05:00Z</dcterms:modified>
  <cp:revision>6</cp:revision>
  <dc:subject/>
  <dc:title>BETERWETER</dc:title>
</cp:coreProperties>
</file>