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EESTENBO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kst: Lea Smulders, muziek: Hans Pe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hebben thuis een poes en ook een ho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 lopen ook nog twee marmotjes ro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in de glazen theepot zwemt een goudv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 al zeven jaren oud i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 wordt in onze flat dus nimmer thee gez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is een beestenboel, een echte beestenbo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is een plaats waar ik me lekker vo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is een beestenboel, een echte beestenbo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is een plaats waar ik me lekker vo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 hangt een luie vleermuis aan ’t plafo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hebben ook een schaap op het balk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in ons bad daar zwemt met luid gesna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ze huiseend in het wa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gaan, begrijp je dat, dus nimmer in het ba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is een beestenboel, een echte beestenbo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is een plaats waar ik me lekker vo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is een beestenboel, een echte beestenbo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is een plaats waar ik me lekker vo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r klimt een aapje, roetsj, in het gordij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in de open haard woont een konij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in de koelkast zit een kleine ijsbe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arom eten wij geen ijs me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wie dit heeft geloofd heeft zaagsel in zijn hoof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Is larie tot en met, gooi het maar in mijn p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is gefantaseerd van A tot Z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 Is larie tot en met, gooi het maar in mijn p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is gefantaseerd van A tot 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7:02:00Z</dcterms:created>
  <dc:creator>C. Verhaar</dc:creator>
  <dc:description/>
  <dc:language>en-US</dc:language>
  <cp:lastModifiedBy>C. Verhaar</cp:lastModifiedBy>
  <dcterms:modified xsi:type="dcterms:W3CDTF">2002-02-10T21:49:00Z</dcterms:modified>
  <cp:revision>5</cp:revision>
  <dc:subject/>
  <dc:title>BEESTENBOEL</dc:title>
</cp:coreProperties>
</file>