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ALLADE VAN DE ROVERSBEN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Willem Wimink, muziek: Harry Bannin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ze huizen zijn veel te saai, onze scholen zijn veel te gr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nze straat is geen speelplaats meer, we verveelden ons overal d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om hebben we op een dag een bende opger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roversbende die de armen helpt en de rijken te gronde r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ze nacht vaart ons piratenschip 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dere rover vaart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p in de nacht kijkt de roerganger 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de still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ebben cassettes geroofd uit een leuke platenboeti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zijn voor de arme mensen bestemd want ook zij hebben recht op muzi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ffen sigaretten geroofd en speelgoed bij de V&amp;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aarna nog Albert Heijn beroofd van zijn mars en milky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moeten wel gauw met dat spul naar de arme mensen 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lopig ligt alles nog bij elkaar waar mijn vader zijn auto heeft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, ´t is niet zo ernstig bedoeld, het is gewoon maar een sp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waarom komt er dan zo ineens een echte agent aan de b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ader gaat met de agent naar waar de auto st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eft mijn eigen vader de buit ontdekt? Verraad, kameraden, verraa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nen, alle hens aan dek, hijs de zeilen, de doodskopvl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begroeten morgen een ander land bij het licht van de nieuwe d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25:00Z</dcterms:created>
  <dc:creator>Kees Verhaar</dc:creator>
  <dc:description/>
  <dc:language>en-US</dc:language>
  <cp:lastModifiedBy>Kees Verhaar</cp:lastModifiedBy>
  <dcterms:modified xsi:type="dcterms:W3CDTF">2003-01-27T10:44:00Z</dcterms:modified>
  <cp:revision>4</cp:revision>
  <dc:subject/>
  <dc:title>BALLADE VAN DE ROVERSBENDE</dc:title>
</cp:coreProperties>
</file>