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30"/>
          <w:lang w:val="nl-NL"/>
        </w:rPr>
      </w:pPr>
      <w:r>
        <w:rPr>
          <w:rFonts w:cs="Calibri" w:ascii="Calibri" w:hAnsi="Calibri"/>
          <w:b/>
          <w:szCs w:val="30"/>
          <w:lang w:val="nl-NL"/>
        </w:rPr>
        <w:t>AISHA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Tekst en muziek: Marjolein Meijers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Op school zit een nieuw meisje en zij heet Aisha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Zij is hier nog maar net en ze komt uit India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Ze draagt prachtige kleren, ze spreekt niet onze taal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Ze neuriet vaak een wijsje, ik ken het helemaal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 xml:space="preserve">mm mm mmmm mm mm mmmm  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Het is denk ik een liedje van waar ze heeft gewoond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We neuriën het mee op een hele lichte toon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De woorden in haar taal die klinken zoet en rond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En rollen net als snoepjes met kleurtjes uit haar mond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Kaake kaake koodevide, kootinakath` oru kunjido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De juffrouw zocht het op, het gaat over een kraai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Die zit daar op een tak in zijn eentje, heel erg saai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 xml:space="preserve">Een olifantje vraagt: zeg, kom jij met me spelen, 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Je zit daar in je eentje je stierlijk te vervelen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Kaake kaake koodevide, kootinakath` oru kunjido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Kraaitje kraaitje kom met me mee, laten we leuke dingen doen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b/>
          <w:b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Kaake kaake koodevide</w:t>
      </w:r>
      <w:r>
        <w:rPr>
          <w:rFonts w:cs="Calibri" w:ascii="Calibri" w:hAnsi="Calibri"/>
          <w:b/>
          <w:szCs w:val="30"/>
          <w:lang w:val="nl-NL"/>
        </w:rPr>
        <w:t xml:space="preserve">, </w:t>
      </w:r>
      <w:r>
        <w:rPr>
          <w:rFonts w:cs="Calibri" w:ascii="Calibri" w:hAnsi="Calibri"/>
          <w:szCs w:val="30"/>
          <w:lang w:val="nl-NL"/>
        </w:rPr>
        <w:t>kootinakath` oru kunjido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Kunjinne theeti kodukkam jnan, kunju kidannu karanjeedum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Aisha werd steeds blijer, kwam steeds meer op haar plek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Soms mist ze nog haar land en dat is niet zo gek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Eerst waren zij verlegen, de kraai en Aisha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 xml:space="preserve">We zijn nu dikke vrienden, ik vlieg haar achterna 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Cs w:val="30"/>
        </w:rPr>
        <w:t>Kraaitje kraaitje, kom met me mee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kom gaan we leuke dingen doen</w:t>
        <w:tab/>
        <w:tab/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kom mee naar buiten het is hier saai</w:t>
        <w:tab/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>laten we leuke dingen doen</w:t>
        <w:tab/>
        <w:tab/>
        <w:tab/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ab/>
        <w:tab/>
        <w:tab/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KOOR: Kan niet kan niet mee sowie so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Ben maar een kraai en daar hou ik niet van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  <w:t xml:space="preserve">illa tharilli neyyappam, </w:t>
      </w:r>
      <w:r>
        <w:rPr>
          <w:rFonts w:cs="Calibri" w:ascii="Calibri" w:hAnsi="Calibri"/>
          <w:szCs w:val="30"/>
        </w:rPr>
        <w:t>ayyoo kaake patticho</w:t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Van nieuwe vriendjes, hou je niet van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30"/>
          <w:lang w:val="nl-NL"/>
        </w:rPr>
        <w:t>Kom me maar zoeken ik zie je zo</w:t>
        <w:tab/>
        <w:t xml:space="preserve">  </w:t>
        <w:tab/>
        <w:tab/>
        <w:tab/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cs="Calibri"/>
          <w:szCs w:val="30"/>
          <w:lang w:val="nl-NL"/>
        </w:rPr>
      </w:pPr>
      <w:r>
        <w:rPr>
          <w:rFonts w:cs="Calibri" w:ascii="Calibri" w:hAnsi="Calibri"/>
          <w:szCs w:val="30"/>
          <w:lang w:val="nl-NL"/>
        </w:rPr>
      </w:r>
    </w:p>
    <w:p>
      <w:pPr>
        <w:pStyle w:val="Normal"/>
        <w:rPr>
          <w:rFonts w:ascii="Calibri" w:hAnsi="Calibri" w:eastAsia="Times New Roman" w:cs="Calibri"/>
          <w:kern w:val="0"/>
          <w:szCs w:val="20"/>
          <w:lang w:val="nl-NL" w:eastAsia="nl-NL"/>
        </w:rPr>
      </w:pPr>
      <w:r>
        <w:rPr>
          <w:rFonts w:eastAsia="Times New Roman" w:cs="Calibri" w:ascii="Calibri" w:hAnsi="Calibri"/>
          <w:kern w:val="0"/>
          <w:szCs w:val="20"/>
          <w:lang w:val="nl-NL" w:eastAsia="nl-NL"/>
        </w:rPr>
      </w:r>
    </w:p>
    <w:p>
      <w:pPr>
        <w:pStyle w:val="Normal"/>
        <w:rPr>
          <w:rFonts w:eastAsia="Times New Roman"/>
          <w:kern w:val="0"/>
          <w:szCs w:val="20"/>
          <w:lang w:val="nl-NL" w:eastAsia="nl-NL"/>
        </w:rPr>
      </w:pPr>
      <w:r>
        <w:rPr>
          <w:rFonts w:eastAsia="Times New Roman"/>
          <w:kern w:val="0"/>
          <w:szCs w:val="20"/>
          <w:lang w:val="nl-NL" w:eastAsia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1:00Z</dcterms:created>
  <dc:creator/>
  <dc:description/>
  <cp:keywords/>
  <dc:language>en-US</dc:language>
  <cp:lastModifiedBy>kees verhaar</cp:lastModifiedBy>
  <cp:lastPrinted>2011-05-08T16:37:00Z</cp:lastPrinted>
  <dcterms:modified xsi:type="dcterms:W3CDTF">2012-05-02T15:45:00Z</dcterms:modified>
  <cp:revision>8</cp:revision>
  <dc:subject/>
  <dc:title/>
</cp:coreProperties>
</file>