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 DE TRAPEZ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Annie M.G. Schmidt, muziek: Harry Bannin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 de wereld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wil ik wel, daar teken ik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 naar andere st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daar dan ´s avonds op te tre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en, Madrid en Singap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 de wereld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mocht ik alleen maar de hokken schoonm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agens aanvegen, de beren bewa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meehelpen sjouwen met zeilen en tou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mocht ik maar even de leeuw eten gev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ijkt me zo fijn om er bij te we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liefst als artiest aan de trape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ijkt me zo fijn om er bij te we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trapeze, aan de trape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 de wereld d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voel ik voor, daar teken ik v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, dan hier en dan gi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in de zomer, mee in de win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sel, Berlijn en Baltimore</w:t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 met het circus de wereld door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mocht ik alleen maar de olifant was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mocht ik alleen maar op het zeehondje pas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ent helpen bouwen, de kisten versjou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oien afboenen, de koorddanser zoe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ijkt me zo fijn om er bij te we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liefst als artiest aan de trape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lijkt me zo fijn om er bij te we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trapeze, aan de trape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20:00Z</dcterms:created>
  <dc:creator>Kees Verhaar</dc:creator>
  <dc:description/>
  <dc:language>en-US</dc:language>
  <cp:lastModifiedBy>Kees Verhaar</cp:lastModifiedBy>
  <dcterms:modified xsi:type="dcterms:W3CDTF">2003-08-13T15:35:00Z</dcterms:modified>
  <cp:revision>2</cp:revision>
  <dc:subject/>
  <dc:title>AAN DE TRAPEZE</dc:title>
</cp:coreProperties>
</file>