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72"/>
        </w:rPr>
      </w:pPr>
      <w:r>
        <w:rPr>
          <w:rFonts w:cs="Times New Roman" w:ascii="Times New Roman" w:hAnsi="Times New Roman"/>
          <w:sz w:val="72"/>
        </w:rPr>
        <w:t>Kids gaan culture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Door Peter Ouwerke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2"/>
        </w:rPr>
      </w:pPr>
      <w:r>
        <w:rPr>
          <w:rFonts w:cs="Times New Roman" w:ascii="Times New Roman" w:hAnsi="Times New Roman"/>
          <w:b/>
          <w:sz w:val="32"/>
        </w:rPr>
        <w:t>Div. Rotterdamse arties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Prettig Weekend in Rotterd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Weton Wesgram B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75.11 m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Vorig jaar een EURO 2000 cd, dus waarom nu geen zilveren schijfje rond R2001, moet Kees Verhaar hebben gedacht toen hij het enthousiasme over het voetbalproject met zijn kinderkoor ’Prettig Weekend’ in zijn herinnering terugriep. En hij dook opnieuw in zijn pandoradoos met artistieke, Rotterdamse rela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Het leuke aan dit soort ideeën is ook dat de ’Starmaker generatie’ zingenderwijs de traditie van het Rotterdam chanson meekrijgt. Geen al te voor de hand liggend repertoire, hoewel herkenbaar, met Spigt, Berini’s, Stroopwafels, Bruijs &amp; Cox, Andre van Duin en Pierre van Duijl e.v.a. Zoals ook de clubliederen van de drie bvo’s in de Maasstad. Maar met een rapversie van ’Hank in Hank Kameraden’, Jules Deelders ’Spartamars’ en Wim ’Excelsior’ Koopmans’ ’Ferme Jongens, Stoere Knapen’ (in het Nederlands!) wel heel verrass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Toppertje is Mike Bodde met ’Het Woeste Water’, hoewel Loes Luca’s ’MS Noordereiland’ er ook mag zijn en Arie van der Krogt steeds dichter tegen Koos Speenhoff komt aan te hangen. De uitsmijter van Waardenberg &amp; De Jong, Keimpe de Jong en John Buijsman is uniek; om vele malen terug te horen en (proberen) na te zi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Twintig liedjes voor ƒ14.95; een riks van elke cd komt ten bate van de culturele activiteiten in het Sophia Kinderziekenhu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Het Uitjournaal is een uitgave van het Rotterdams Dagbl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