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REEK JE RUSSISCH</w:t>
      </w:r>
    </w:p>
    <w:p>
      <w:pPr>
        <w:pStyle w:val="Normal"/>
        <w:rPr>
          <w:sz w:val="20"/>
        </w:rPr>
      </w:pPr>
      <w:r>
        <w:rPr>
          <w:sz w:val="20"/>
        </w:rPr>
        <w:t>Tekst en muziek: Wim van Kuijk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Als je eens een Rus ontmoett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de Molenla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hij zou je vriendelijk groet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u je dat versta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 meneer, geen enkel woor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k kom uit Amersfoo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versta het Russisch nj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oi maar in mijn pe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Als die Rus aan jou zou vra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é Olsk orsistr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un je hem dan antwoord gev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nk je dat dat k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e meneer, u vraagt te v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k kom uit Scherpenzee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versta het Russisch nj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Gooi maar in mijn pet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3. En als dan die Rus zou zegge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vgorod adapt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u je hem dan uit gaan legg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 je hem niet snapt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ee meneer, hou kan dat nou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nt ik kom uit Schellingwo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k versta het Russisch nj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oi maar in mijn pe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Als die Rus je voor zou 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t hem mee te ga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m een wodka te bestelle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ou je dat verstaan  HO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 meneer, jazeker wa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 kom ik uit Nederlan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ussisch spreek ik primam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dka wodkaka  HO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10:09:00Z</dcterms:created>
  <dc:creator>Kees Verhaar</dc:creator>
  <dc:description/>
  <dc:language>en-US</dc:language>
  <cp:lastModifiedBy>Kees Verhaar</cp:lastModifiedBy>
  <dcterms:modified xsi:type="dcterms:W3CDTF">2003-04-07T10:13:00Z</dcterms:modified>
  <cp:revision>3</cp:revision>
  <dc:subject/>
  <dc:title>SPREEK JE RUSSISCH</dc:title>
</cp:coreProperties>
</file>